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  <w:lang w:eastAsia="zh-CN"/>
        </w:rPr>
        <w:t>报考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证明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其参加安阳市文峰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2B2B2B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公开招聘事业单位工作人员，并保证其如被聘用，将配合有关单位办理其档案、党（团）、人事关系的移交手续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主要领导（签字）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20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576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王小薇</cp:lastModifiedBy>
  <cp:lastPrinted>2017-03-20T08:26:00Z</cp:lastPrinted>
  <dcterms:modified xsi:type="dcterms:W3CDTF">2021-10-09T09:14:5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F14F9A069419980A6810838DE8AAB</vt:lpwstr>
  </property>
  <property fmtid="{D5CDD505-2E9C-101B-9397-08002B2CF9AE}" pid="3" name="KSOProductBuildVer">
    <vt:lpwstr>2052-11.1.0.10938</vt:lpwstr>
  </property>
</Properties>
</file>