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宋体"/>
          <w:b/>
          <w:b/>
          <w:bCs/>
          <w:color w:val="4184BB"/>
          <w:kern w:val="0"/>
          <w:sz w:val="54"/>
          <w:szCs w:val="54"/>
        </w:rPr>
      </w:pPr>
      <w:r>
        <w:rPr>
          <w:rFonts w:ascii="仿宋" w:hAnsi="仿宋" w:cs="宋体" w:eastAsia="仿宋"/>
          <w:b/>
          <w:bCs/>
          <w:color w:val="4184BB"/>
          <w:kern w:val="0"/>
          <w:sz w:val="54"/>
          <w:szCs w:val="54"/>
        </w:rPr>
        <w:t>关于对文峰区“洹泉涌流”人才聚集计划引进人才拟申请人才周转房人员公示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根据《中共安阳市文峰区委</w:t>
      </w:r>
      <w:r>
        <w:rPr>
          <w:rFonts w:ascii="Calibri" w:hAnsi="Calibri" w:cs="Calibri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安阳高新区党工委 安阳市文峰区人民政府 安阳高新区管委会关于贯彻落实“洹泉涌流”人才集聚计划为推动文峰区（高新区）高质量发展提供人才支撑的实施意见（暂行）》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文发〔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号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文件及相关实施细则规定，经单位受理审核，拟对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王梦茹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人符合我区人才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公寓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条件，现予以公示。公示时间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02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日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shd w:fill="FFFFFF" w:val="clear"/>
        </w:rPr>
        <w:t>如有异议，可在公示期内向文峰区住房和城乡建设局反映，电话和信函应告知真实姓名，对线索不清的匿名电话和匿名信件，公示期间不予受理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监督电话：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5100801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来信地址：安阳市文峰区惠苑街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8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号院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78"/>
        <w:gridCol w:w="1291"/>
        <w:gridCol w:w="1722"/>
        <w:gridCol w:w="4566"/>
      </w:tblGrid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所在企业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王梦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研究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文峰区宝莲寺镇人民政府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9:00Z</dcterms:created>
  <dc:creator>K84385</dc:creator>
  <dc:description/>
  <dc:language>en-US</dc:language>
  <cp:lastModifiedBy>Administrator</cp:lastModifiedBy>
  <cp:lastPrinted>2021-10-22T10:04:00Z</cp:lastPrinted>
  <dcterms:modified xsi:type="dcterms:W3CDTF">2024-10-30T01:57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730EC45F48A2AE366C086FA1C026_13</vt:lpwstr>
  </property>
  <property fmtid="{D5CDD505-2E9C-101B-9397-08002B2CF9AE}" pid="3" name="KSOProductBuildVer">
    <vt:lpwstr>2052-12.1.0.18608</vt:lpwstr>
  </property>
</Properties>
</file>