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区委、区政府的正确领导下，我局认真贯彻落实《条例》和《规定》，围绕年初提出的各项工作目标，通过加强组织协调领导，建立健全制度、深化公开内容、加强基础性工作，进一步提高政府信息公开的质量和水平，努力保障人民群众的知情权、参与权和监督权，有效促进了区城市管理行政执法局政府信息对人民群众生产生活和经济社会活动的服务作用。今年，在各类公开载体共发布信息</w:t>
      </w:r>
      <w:r>
        <w:rPr/>
        <w:t>165</w:t>
      </w:r>
      <w:r>
        <w:rPr/>
        <w:t>条。其中，在区政务信息公开网站共发布信息</w:t>
      </w:r>
      <w:r>
        <w:rPr/>
        <w:t>106</w:t>
      </w:r>
      <w:r>
        <w:rPr/>
        <w:t>条，其他方式公开信息</w:t>
      </w:r>
      <w:r>
        <w:rPr/>
        <w:t>59</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通过一年来的大力推进，文峰区城市管理行政执法局政务公开整体水平得到了有效提升，公开信息的质量也取得了较大提升。虽然做出一些工作成绩，但同时也存在一些问题。一是政府信息公开质量还可以再提高；二是政府信息公开形式还可以再丰富；三是监督制约机制还可以再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我局将进一步加强学习宣传，营造良好工作氛围，加大政务公开的工作力度，将其作为一项重点工作常抓不懈，有效保障人民群众的知情权、参与权和监督权。</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