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峰区（高新区）“十四五”规划中期评估报告（起草解读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区委、区政府部署，由发改委牵头，委托第三方机构编制了《文峰区（高新区）国民经济和社会发展第十四个五年规划和二〇三五年远景目标纲要》，现将有关情况说明如下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编制过程和把握原则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区委、区政府高度重视“十四五”规划编制工作，主要领导多次听取汇报并作重要指示，全面推动“十四五”各项重点任务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规划编制启动以来，编制组深入相关部门、国家高新区、产业集聚区、重点企业调研，并多次组织主要部门进行座谈研讨，向各部门广泛征求意见。在此基础上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，编制组初步提出了规划编制思路、针对重大问题和重大举措进行了专题研究，并征集了各部门的意见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，在各部门意见的基础上形成了文峰区（高新区）“十四五”规划基本思路初稿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继续征求各部门的意见，同时通过召开座谈会的形式征求了区委、区政府办公室建议，在此基础上，按照杜书记要求，经过多轮修改形成了文峰区（高新区）“十四五”规划基本思路征求意见稿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，区委常委会讨论通过基本思路，形成规划纲要（草案）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区政府常务会再次讨论了规划纲要（草案）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全省召开重大项目建设暨“三个一批”推进会，会上省委、省政府对河南省“十四五”规划部分发展目标进行了调整，这些目标的调整具有先导性、标志性、牵引性，要求各地要主动对标，落实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”</w:t>
      </w:r>
      <w:r>
        <w:rPr>
          <w:rFonts w:ascii="仿宋_GB2312" w:hAnsi="仿宋_GB2312" w:cs="仿宋_GB2312" w:eastAsia="仿宋_GB2312"/>
          <w:sz w:val="32"/>
          <w:szCs w:val="32"/>
        </w:rPr>
        <w:t>规划编制实施之中。为贯彻落实省委、省政府决策部署，安阳市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对照河南省调整目标作出了调整，我区根据省、市十四五”规划调整目标，召集有关部门进行认真研究，对”十四五”规划部分指标进行了调整。最终形成了《文峰区（高新区）国民经济和社会发展第十四个五年规划和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远景目标纲要（草案）》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在编制过程中，我们认真学习贯彻中央十九届五中全会、省委十届十二次全会精神，在规划基本思路起草过程中，主要把握以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原则：一是坚持“创新、协调、绿色、开放、共享”五大发展理念，把新发展理念贯穿纲要编制全过程，体现在规划发展各领域，确保纲要立足实际、谋划长远，既契合中央和省、市的决策部署，又实事求是、贴近文峰区（高新区）实际。二是抢抓中部崛起、黄河流域和大运河生态保护与高质量发展等战略，综合考量文峰区（高新区）产业、区位、资源等优势，抢抓机遇、乘势而上，补齐短板弱项，厚植发展优势，推动全区经济社会赶超发展。三是紧盯市域经济高质量发展目标要求，把强区和富民统一起来，坚持适度适量和实事求是原则科学设置发展目标，既要有压力、有动力，提振信心、稳定预期，也要落得实、兑得现，稳妥适当，长远发展。四是注重各项规划衔接，坚持“多规合一”理念，注重“十四五”规划与相关规划的衔接，统筹考虑，科学规划，有效衔接，避免规划间的冲突，为经济社会发展理清思路。五是坚持“项目为王”理念，围绕先进制造业、新型城镇化、乡村振兴、现代基础设施、高质公共服务设施等领域，谋划部署重大工程和项目，细化实化“十四五”发展的各项任务，为全区经济高质量发展提供坚实支撑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总体框架和主要内容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规划纲要（草案）主要包括四大部分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一部分为“十三五”发展回顾和“十四五”面临形势。“十三五”发展回顾，主要总结了我区“十三五”规划实施情况和取得的成就。“十三五”时期，全区坚持稳中求进工作总基调，深入贯彻新发展理念，扎实推进供给侧结构性改革，办成了一批事关全区长远发展的大事要事，夺取了新冠肺炎疫情防控和实现经济社会发展目标“双胜利”，“十三五”规划确定的主要目标任务完成情况良好，全面建成小康社会目标顺利实现。一是经济运行总体平稳，综合实力不断增强，全区经济发展呈现出总体向好的良好局面；二是产业转型成效显著，新材料产业规模不断壮大，新能源产业链条不断完善，现代金融产业基础不断夯实，“游商文康养”产业不断繁荣，楼宇经济不断攀升；四是三大攻坚纵深推进，脱贫攻坚、生态环境改善、防范化解重大风险方面均取得了重大进展；五是项目建设卓有成效，一大批具有带动效应项目在我区落地、开工、建成；六是城乡面貌日新月异，古城风貌逐步恢复，东区建设加快推进，城市配套持续完善，文明城市创建扎实开展；七是改革开放成效显著，重点领域改革不断深化，招商引资成果显著；八是高新区积蓄高质量发展强动能，社会事业全面发展。“十四五”发展形势。重点分析了我区“十四五”发展面临的机遇和挑战、发展优势和短板。关于发展机遇和挑战，从发展机遇来看，一是新一轮科技革命和产业变革带来新契机。二是重大国家发展战略叠加发力塑造新优势。三是安阳市国家区域中心城市建设加快推进激发新活力。从存在挑战来看，一是经济下行压力大。二是区域竞争加剧。三是资源环境约束趋紧。关于发展优势和挑战，从发展优势来看，一是区位优势突出。二是文化底蕴深厚。三是产业基础雄厚。四是人力资源优势突出。从存在短板来看，一是城市发展空间受限。二是城市治理能力仍需提升。三是生态基底仍较薄弱。四是公共服务水平仍需改善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二部分是指导思想和总体要求。主要包括指导思想、基本原则、战略定位和发展目标。关于“十四五”的指导思想，拟确定为：高举中国特色社会主义伟大旗帜，深入贯彻党的十九大和十九届二中、三中、四中、五中全会精神，坚持以马克思列宁主义、毛泽东思想、邓小平理论、“三个代表”重要思想、科学发展观、习近平新时代中国特色社会主义思想为指导，贯彻落实省委、市委全会精神，全面贯彻党的基本理论、基本路线、基本方略，统筹推进“五位一体”总体布局，协调推进“四个全面”战略布局，坚定不移贯彻新发展理念，坚持稳中求进工作总基调，以推动高质量发展为主题，以深化供给侧结构性改革为主线，以改革创新为根本动力，以满足人民日益增长的美好生活需要为根本目的，统筹发展和安全，加快建设现代化经济体系，主动融入以国内大循环为主体、国际国内双循环相互促进的新发展格局，主动融入京津冀协同发展、黄河流域生态保护和高质量发展、中部地区崛起等重大战略，坚定不移发展先进制造业，坚定不移推进城市建设提质，坚定不移优化营商环境，坚定不移深化改革开放，坚定不移保障和改善民生，在高质量发展中奋勇争先，为打造安阳首善之区、新时代区域性中心强区而努力奋斗。关于战略定位，初步提出文峰区（高新区）发展定位为：“三区五中心”，即科技创新引领区、城乡融合先行区、幸福和谐示范区和区域性科技研发中心、区域性先进制造业中心、区域性现代金融中心、区域性现代物流中心、区域性文化旅游中心。关于“十四五”经济社会发展主要目标，主要提出了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远景目标和“十四五”发展目标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远景目标：规划纲要提出到二○三五年，我区要基本实现社会主义现代化，建成安阳首善之区、新时代区域性中心强区，打造成为科技创新引领区、城乡融合先行区、幸福和谐示范区，区域性科技研发中心、区域性先进制造业中心、区域性现代金融中心、区域性现代物流中心、区域性文化旅游中心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十四五”发展目标：“十四五”时期要实现“三高四提五突破”，即生产总值、财政收入、居民收入的增速均高于全省、全市平均水平，产业转型升级、营商环境优化、城乡融合发展、生态环境建设显著提升，创新驱动、现代服务业发展、现代化城区建设、改革开放和增进民生福祉五个方面实现重大突破，努力推动经济综合竞争力进入全省第一方阵。这些目标，既是积极的、实事求是的，也是具有挑战性的，只要我们团结一心，克难攻坚，实现这一目标是完全可行的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三部分为“十四五”发展重点和主要任务。主要围绕创新驱动，产业高质量发展，城乡品质提升，文化繁荣发展，民生保障完善五大方面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一，关于聚焦创新驱动发展，打造区域创新高地。坚持把创新摆在事关全局的战略位置，深入实施创新驱动发展战略，培育创新创业主体，壮大创新研发平台，培养引进科技创新人才，加大科技创新投入，打造创新发展的新高地，加快形成以创新为主要引领和支撑的经济体系和发展模式。一是加快推进创新主体培育，实施科技型中小微企业培育工程、高新技术企业倍增工程、创新龙头企业培育工程。二是加大科技创新平台建设，打造一批科技创新平台，建设一批创新创业孵化平台和行业新型研发机构，推动全区工业经济稳步回升。三是大力推进人才强区战略。重点实施人才强区工程、汇聚高层次人才、优化人才环境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二，聚焦高质量发展，筑牢经济发展根基。坚持把高端制造业高质量发展作为主攻方向，以产业基础高级化和产业链现代化为重点，做优做强实体经济，培育发展战略性新兴产业，加快发展现代服务业，加快数字化发展，提高经济质量效益和核心竞争力，构建数字经济牵引有力、先进制造业和现代服务业融合发展新格局。一是持续推进“双百千”工程。加快培育新材料产业、新能源产业、高端装备制造业等主导产业，打造千亿级新材料产业集群、千亿级新能源和先进装备制造产业集群，“超百万、超千万”商务楼宇。二是加快推进服务业扩容提质。高端发展生活性服务业，围绕国内大循环，扭住高端消费牛鼻子，坚持创新供给和高端消费引领，以先进技术和领先标准提升发展水平，丰富服务供给，释放高端消费潜力，推进新旧消费动能转化，促进产业升级和消费结构升级，形成高端供给和高端消费之间的良性循环和畅通。创新发展生产性服务业，围绕科技创新、金融服务，推动生产性服务业创新发展，打造与制造业体系相适应、特色鲜明的生产性服务业体系，为国内国际双循环打好产业转型发展基础。三是积极发展战略新兴产业。大力发展电子信息产业，积极发展生物医药产业，加快发展数字经济。四是大力推进高新区高质量发展。以实施“双百千”工程为抓手，围绕构建现代产业体系，着力打造主导产业链、企业成长链、创新孵化链“三大链条”。重点推进发展空间布局优化、推动新旧动能转换、加快推进体制机制创新、推进产业集聚“二次创业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三，焦城乡品质提升，建设美丽生态城区。秉持统筹城乡一体发展，优化全域空间布局，提升全域发展品质，塑造魅力城区形象的思路，以新基建为抓手，以数字经济为主线，培育和发展以新技术、新产业、新业态、新模式为主的四新经济，全力打造数字之城、生态之城、文化之城、人才之城。一是提升中心城区规模能级，以“四区三线”为抓手，围绕中部老城区、东部</w:t>
      </w:r>
      <w:r>
        <w:rPr>
          <w:rFonts w:eastAsia="仿宋_GB2312" w:cs="仿宋_GB2312" w:ascii="仿宋_GB2312" w:hAnsi="仿宋_GB2312"/>
          <w:sz w:val="32"/>
          <w:szCs w:val="32"/>
        </w:rPr>
        <w:t>CBD</w:t>
      </w:r>
      <w:r>
        <w:rPr>
          <w:rFonts w:ascii="仿宋_GB2312" w:hAnsi="仿宋_GB2312" w:cs="仿宋_GB2312" w:eastAsia="仿宋_GB2312"/>
          <w:sz w:val="32"/>
          <w:szCs w:val="32"/>
        </w:rPr>
        <w:t>、南部高端商务区、洪河科技创新区“四大板块”，重点强基础、提品位，打造区域发展核心引擎，加快推进城市发展由外延扩张向内涵提质转变。坚持“以产兴城，以城带产，产城融合”思路，依托文峰大道、中华路、洪河水系，打造三条产业带，通过“三线”串联，促进“四区”互动融合，突出业态特色化发展、实现产业差异化高质量发展。二是推进城乡统筹发展。强化以工补农、以城带乡，推动形成工农互促、城乡互补、协调发展、共同繁荣的新型工农城乡关系，实现农业强、农村美、农民富，“十四五”末基本实现城乡一体化。三是完善基础设施体系。秉持突出重点、补齐短板、强化弱项、综合提升思路，积极强化综合交通体系建设，加强水利基础设施和新型基础设施建设，强化基础设施战略支撑，构筑区域发展新优势。四是强化生态环境治理。重点围绕污染防治、生态环境优化、资源节约利用、环境监测体系建设四个方面展开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四，聚焦文化繁荣发展，擦亮文化城市名片。深入贯彻落实党中央、国务院关于推动社会主义文化繁荣兴盛、深化文旅融合的战略部署，以社会主义核心价值观为引领，坚持保护固态、传承活态、发展业态，促进文化旅游产业融合发展，推动文化繁荣兴盛。放大历史文化和生态、旅游资源优势，打造区域性文化旅游高地和高端消费目的地。一是全面提升社会文明程度，深入践行社会主义核心价值观，持续加强文明城市建设。二是传承弘扬优秀传统文化，加强对黄河、大运河文化家底的梳理挖掘，推动文化保护传承弘扬，复兴和传承老城文化，讲好“古城故事”，留住“古城记忆”。三是提升文化产业竞争力，进一步优化文化产业发展环境，健全现代文化产业体系和文化市场体系，培育新型文化业态，推动全区文化产业更快更好发展。四是扩大服务有效供给，通过完善公共文化服务体系、推进公共文化服务数字化，让群众享受高质量的公共文化服务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五，聚焦增进民生福祉，建设幸福和谐家园。坚持共享发展理念，从解决人民群众最关心、最直接、最现实的利益问题入手，增强政府职责，增加服务供给，提高公共服务共建能力和共享水平，在更高层次改善人民群众的生活水平，更大幅度提高居民的幸福指数。一是实施充分就业工程。实施更加积极的就业政策，促进以就业带动创业，统筹做好重点群体就业，强化职业技能培训，构建和谐劳动关系。二是优先发展教育事业。增加普惠性学前教育资源供给，促进义务教育优质均衡发展，鼓励发展多样化继续教育，打造新时代区域性基础教育强区。三是推进健康强区行动。加强卫生服务体系建设，提升医疗卫生水平，完善公共卫生应急管理体系，大力发展体育事业。四是健全社会保障体系。以基本养老、基本医疗、最低生活保障制度为重点，完善社会保险制度、加强社会救助力度、提质升级基本社会服务。五是促进人口均衡发展。科学把握人口发展规律，构建生育友好型社会，保障妇女和未成年人权益，积极应对人口老龄化，促进新时代人口长期均衡发展。六是推进社会治理现代化。完善党委领导、政府负责、民主协商、社会协同、公众参与、法治保障、科技支撑的社会治理体系，推进社会治理体系和治理能力现代化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四部分，落实部署，建立健全规划实施保障体系。坚持党的全面领导，充分发挥党总揽全局、协调各方的领导核心作用，形成推动高质量发展合力，凝心聚力把宏伟蓝图变成美好现实。一是坚持党的全面领导。二是凝聚强大发展合力。三是完善规划实施机制。四是营造良好发展环境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关于“双百千工程”和“三线四区”的说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关于“双百千工程”建设。展望“十四五”发展蓝图，规划纲要中将“双百千”的内涵进行了重新定义，继续实施的“双百千工程”，第一个“百千”，是指两大千亿级产业集群，一个是新能源和先进装备制造、一个是新材料；第二个“百千”，是指依托现有税收超百万、超千万的商务写字楼，大力发展总部经济、楼宇经济，重点打造营收超亿元写字楼，力争实现新的突破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关于“三线四区”建设。近年来，随着基础设施的提升、业态布局的优化，原有“三区三线”已经具备了较为清晰的产业定位，因此有必要赋予其更加丰富的产业内涵。在规划纲要中，我们一方面将“三线”作为产业发展轴线，文峰大道主要发展文化旅游业，中华路主要发展现代金融、现代商贸业，洪河沿线主要发展科教文化产业；另一方面将“三区”扩充为“四区”，增加了安阳大学科技园区，主要是依托辖区科教资源，沿洪河布局科技教育文化产业项目，通过“三线”串联，促进“四区”互动融合，突出业态特色化发展、实现产业差异化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ugon</cp:lastModifiedBy>
  <dcterms:modified xsi:type="dcterms:W3CDTF">2024-03-11T11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