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对文峰区“洹泉涌流”人才聚集计划引进人才拟申领购房补贴人员的公示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"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根据《中共安阳市文峰区委</w:t>
      </w:r>
      <w:r>
        <w:rPr>
          <w:rFonts w:ascii="Calibri" w:hAnsi="Calibri" w:cs="Calibri" w:eastAsia="仿宋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安阳高新区党工委 安阳市文峰区人民政府 安阳高新区管委会关于贯彻落实“洹泉涌流”人才集聚计划为推动文峰区（高新区）高质量发展提供人才支撑的实施意见（暂行）》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文发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文件及相关实施细则规定，经单位受理审核，拟对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翟浩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符合我区人才购房补贴发放条件，现予以公示。公示时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—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如有异议，可在公示期内向文峰区住房和城乡建设局反映，电话和信函应告知真实姓名，对线索不清的匿名电话和匿名信件，公示期间不予受理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宋体"/>
          <w:color w:val="333333"/>
          <w:kern w:val="0"/>
          <w:sz w:val="27"/>
          <w:szCs w:val="27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监督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10080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宋体"/>
          <w:color w:val="333333"/>
          <w:kern w:val="0"/>
          <w:sz w:val="27"/>
          <w:szCs w:val="2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来信地址：安阳市文峰区惠苑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8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院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7"/>
          <w:szCs w:val="27"/>
        </w:rPr>
      </w:pPr>
      <w:r>
        <w:rPr>
          <w:rFonts w:eastAsia="仿宋" w:cs="仿宋" w:ascii="仿宋" w:hAnsi="仿宋"/>
          <w:color w:val="333333"/>
          <w:kern w:val="0"/>
          <w:sz w:val="27"/>
          <w:szCs w:val="27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59"/>
        <w:gridCol w:w="1659"/>
        <w:gridCol w:w="2951"/>
      </w:tblGrid>
      <w:tr>
        <w:trPr>
          <w:trHeight w:val="58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企业</w:t>
            </w:r>
          </w:p>
        </w:tc>
      </w:tr>
      <w:tr>
        <w:trPr>
          <w:trHeight w:val="6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翟浩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研究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安阳分公司</w:t>
            </w:r>
          </w:p>
        </w:tc>
      </w:tr>
    </w:tbl>
    <w:p>
      <w:pPr>
        <w:pStyle w:val="Normal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49:00Z</dcterms:created>
  <dc:creator>K84385</dc:creator>
  <dc:description/>
  <dc:language>en-US</dc:language>
  <cp:lastModifiedBy>Administrator</cp:lastModifiedBy>
  <cp:lastPrinted>2021-10-22T10:04:00Z</cp:lastPrinted>
  <dcterms:modified xsi:type="dcterms:W3CDTF">2024-05-14T03:22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3E6CF380A4FE5BC7E9AD1CE0C4A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