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河长制工作情况报告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峰区（高新区）辖区内共涉及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河、白沙河、茶店河、洪河、护城河）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万金干渠、万金南干渠、六六渠）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婴儿沟、邱家沟、聂村沟、胡官屯南沟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文峰区河长制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以习近平生态文明思想为指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围绕河长制六项任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贯彻落实中央、省、市决策部署，认真履行河长职责，</w:t>
      </w:r>
      <w:r>
        <w:rPr>
          <w:rFonts w:ascii="仿宋_GB2312" w:hAnsi="仿宋_GB2312" w:cs="仿宋_GB2312" w:eastAsia="仿宋_GB2312"/>
          <w:sz w:val="32"/>
          <w:szCs w:val="32"/>
        </w:rPr>
        <w:t>推进河长制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有序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强化理论武装，筑牢思想根基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把全面落实河长制作为加强生态文明建设的重大举措，始终以高度的政治责任和使命担当抓紧、抓实、抓好。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抓好政治理论提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入学习贯彻习近平生态文明思想重要论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态环境保护重要批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在黄河流域生态保护和高质量发展座谈会上的讲话精神等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深刻理解和贯彻坚持人与自然和谐共生的基本原则、以高品质生态环境支撑高质量发展的重要任务、系统思维全局观念的工作方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坚决贯彻落实中央、省、市河长制各项决策部署，做到有令必行、有禁必止。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二是切实履行工作责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牢固树立“绿水青山就是金山银山”的发展理念，深入实施水资源、水生态、水环境、水灾害“四水同治”，健全完善河长制工作机制，压实区、镇（街道）职责，紧盯工作目标，创新工作举措，攻坚项目建设，有力推进了河长制工作扎实开展。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强化组织领导，健全工作机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Style w:val="NormalCharacter"/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牢固树立“一盘棋”思想，加强组织领导，注重统筹协调，确保河长制真正落实落地。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一是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压实责任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人事变动情况，及时对区级河长负责的河流进行调整，并对调整后的河长公示牌进行更新完善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已更新河长制公示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块，确保责任不脱节、任务不断档，着力压实压紧乡村河流、小微水体基层河长责任；加强河长巡河，河长利用河南省河长巡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程序定期巡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区河长巡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其中区级河长巡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镇办级巡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村（社区）级巡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二是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明确任务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印发了</w:t>
      </w:r>
      <w:r>
        <w:rPr>
          <w:rFonts w:ascii="仿宋_GB2312" w:hAnsi="仿宋_GB2312" w:cs="Times New Roman" w:eastAsia="仿宋_GB2312"/>
          <w:sz w:val="32"/>
          <w:szCs w:val="32"/>
        </w:rPr>
        <w:t>《文峰区河长制办公室关于进一步加强基层河长履职尽责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文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进一步压实河长责任、成员单位职责、河长办职责，并强调履职方法，促进河长巡河调研协调解决问题，把河长制工作落到实处、取得实效。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三是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全面推行“河长</w:t>
      </w:r>
      <w:r>
        <w:rPr>
          <w:rFonts w:eastAsia="楷体_GB2312" w:cs="Times New Roman" w:ascii="Times New Roman" w:hAnsi="Times New Roman"/>
          <w:b/>
          <w:sz w:val="32"/>
          <w:szCs w:val="32"/>
          <w:lang w:val="en-US" w:eastAsia="zh-CN"/>
        </w:rPr>
        <w:t>+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根据省、市河长制推行“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/>
        </w:rPr>
        <w:t>河长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/>
        </w:rPr>
        <w:t>+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/>
        </w:rPr>
        <w:t>检察长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”“河长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+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警长”机制要求，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明确组织体系、工作职责、工作机制、主要措施，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检察长、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河湖警长在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/>
        </w:rPr>
        <w:t>总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河长的统一领导下、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/>
        </w:rPr>
        <w:t>镇办级、村（社区）级河长的配合下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开展河湖管理保护工作，依法打击涉水违法犯罪行为，有效解决河湖管理保护中存在的治安突出问题，信息共享、联动执法、联合会商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。此外“民间河长”、“网格长”、“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护河员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”也在日常河道清洁管护中起到了重要的作用；区河长办还利用微信公众号平台，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推动“河长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+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互联网”的发展，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发布河长制工作相关宣传文章，共发布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50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余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篇。“河长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+”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机制的进一步推进，使广大群众切实增强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河流保护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意识，共同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保护水环境。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强化综合施策，注重工作实效</w:t>
      </w:r>
    </w:p>
    <w:p>
      <w:pPr>
        <w:pStyle w:val="Normal"/>
        <w:ind w:firstLine="640"/>
        <w:rPr>
          <w:rStyle w:val="NormalCharacter"/>
          <w:rFonts w:ascii="仿宋_GB2312" w:hAnsi="仿宋_GB2312" w:eastAsia="仿宋;方正仿宋_GBK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落实河长制目标任务，坚持因河施策、系统修复、综合治理、标本兼治，持续提升治理的科学性、有效性。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一是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持续推进河湖</w:t>
      </w:r>
      <w:r>
        <w:rPr>
          <w:rFonts w:ascii="Times New Roman" w:hAnsi="Times New Roman" w:cs="Times New Roman" w:eastAsia="楷体_GB2312"/>
          <w:b/>
          <w:sz w:val="32"/>
          <w:szCs w:val="32"/>
        </w:rPr>
        <w:t>“清四乱”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印发《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关于纵深推进河湖“清四乱”工作的通知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》、《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关于加强河道巡查管护的通知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》、《关于宝莲寺镇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河道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防汛隐患问题整改的通知》等文件，将整治范围全覆盖，落实河长制责任；强化问责监督，确保整改成效；对全区河湖管理范围内的“四乱”问题进行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长期、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全面排查、下达督办函，由所属镇办限期整改到位、“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动态清零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”，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并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持续开展日常巡河保洁工作，加强河道日常管理，坚持定期巡查河道，打捞垃圾、水草等水面漂浮物，保证河道畅通、清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级河长积极开展日常巡查，并增加汛期河道巡查，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巡河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过程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中发现的问题，通过下达督办函的形式，督促属地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清理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整改生活垃圾、建筑垃圾、秸秆堆放等问题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4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次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配合创卫工作，督办河道垃圾等问题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60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余次，有效改善了河道环境，并保证了汛期河道行洪安全；对于羑河涉及跨县区污水排放问题，报请市河长办组织市、县（区）水利、环保、住建部门召开现场协调会，促进问题有效解决。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二是开展汛前妨碍河道行洪突出问题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专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排查整治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行动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汛期来临之前对羑河、白沙河等河道进行一次集中防汛隐患排查整治行动，并建立“隐患、任务”清单，对羑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、白沙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防汛隐患进行了整改；针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羑河汤阴县与文峰区交界处的碍洪生产桥等问题分别向宝莲寺镇、交通局下达督办函，杜绝碍洪情况发生，确保顺利度汛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是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加强宣传力度，营造“健康河湖”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氛围。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印发《关于加强河道管理的通知》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等宣传页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，在羑河沿岸村庄和重点水域张贴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发放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；利用街头电子显示屏、区河长办微信公众号等开展“线下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+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线上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”宣传活动，坚持每周发布河长制工作信息，引导全社会参与河长制工作，营造人人参与的“健康河湖”氛围。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四是强化“健康河湖”评价工作。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聘请第三方机构对我区河道河湖健康水平和各项指标进行检测，全面掌握河湖健康现况，为河长制决策提供依据，监测我区河长制工作成效，指导河长制下一步工作方向。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五是积极推动羑河入河排水口整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羑河入河排水口排污问题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安阳市河长制办公室组织市生态环境、市住建部门及汤阴县、文峰区水利、住建、生态环境和属地镇办，排查羑河排水口排污问题，市河长制办公室现场协调市住建、生态环境部门确认这些排水口设置的合法性、对排水口进行溯源，并要求废弃排污口彻底封堵；由市生态环境局采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排水口水样进行检测，持续关注排放情况、防止雨污混排；相关部门要履职尽责，强化协调配合，信息共享，加强监管，防止排污问题反弹，共同维护河湖健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尽管我区河长制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了一定成效，但也存在诸多急需解决的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河长办工作人员极缺、力量薄弱，经费不足，影响各项工作开展；受村民长期生活习惯及现有条件影响，农村河道倾倒垃圾、杂物现象屡禁不止，垃圾“乱堆”等问题易反弹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我区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强化责任担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升政治站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紧盯目标任务，压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级河长及河长制成员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职责，切实履行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责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护河湖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保河长制工作取得实实在在的效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“幸福河湖”创建工作打好基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Heading1"/>
        <w:spacing w:lineRule="auto" w:line="240" w:before="0" w:after="0"/>
        <w:jc w:val="righ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文峰区河长制办公室</w:t>
      </w:r>
    </w:p>
    <w:p>
      <w:pPr>
        <w:pStyle w:val="Heading1"/>
        <w:spacing w:lineRule="auto" w:line="240" w:before="0" w:after="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MingLiU">
    <w:altName w:val="DejaVu Math TeX Gyre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  <w:color w:val="000000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  <w:color w:val="000000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120" w:after="240"/>
    </w:pPr>
    <w:rPr>
      <w:rFonts w:ascii="Times New Roman" w:hAnsi="Times New Roman" w:eastAsia="宋体;方正书宋_GBK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next w:val="Style16"/>
    <w:qFormat/>
    <w:pPr>
      <w:spacing w:lineRule="auto" w:line="360"/>
      <w:ind w:left="420" w:firstLine="420"/>
    </w:pPr>
    <w:rPr>
      <w:sz w:val="28"/>
      <w:szCs w:val="22"/>
    </w:rPr>
  </w:style>
  <w:style w:type="paragraph" w:styleId="CharCharChar1CharCharCharChar">
    <w:name w:val=" Char Char Char1 Char Char Char Char"/>
    <w:basedOn w:val="Normal"/>
    <w:qFormat/>
    <w:pPr/>
    <w:rPr>
      <w:rFonts w:cs="Times New Roman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b/>
      <w:kern w:val="2"/>
      <w:sz w:val="44"/>
    </w:rPr>
  </w:style>
  <w:style w:type="paragraph" w:styleId="Heading21">
    <w:name w:val="Heading #2|1"/>
    <w:basedOn w:val="Normal"/>
    <w:qFormat/>
    <w:pPr>
      <w:widowControl w:val="false"/>
      <w:shd w:fill="FFFFFF" w:val="clear"/>
      <w:spacing w:lineRule="exact" w:line="605" w:before="0" w:after="1160"/>
      <w:jc w:val="center"/>
      <w:outlineLvl w:val="1"/>
    </w:pPr>
    <w:rPr>
      <w:rFonts w:ascii="MingLiU;DejaVu Math TeX Gyre" w:hAnsi="MingLiU;DejaVu Math TeX Gyre" w:eastAsia="MingLiU;DejaVu Math TeX Gyre" w:cs="MingLiU;DejaVu Math TeX Gyre"/>
      <w:sz w:val="44"/>
      <w:szCs w:val="44"/>
      <w:u w:val="none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香菜牛肉面</cp:lastModifiedBy>
  <cp:lastPrinted>2024-12-20T15:51:00Z</cp:lastPrinted>
  <dcterms:modified xsi:type="dcterms:W3CDTF">2025-01-07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5D375B0F7FD739CD97C673144243C_43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ZWFlNTI2YmE2NDdhNjQyZTA5MTg0YzdkZjdlNzIxNmYifQ==</vt:lpwstr>
  </property>
</Properties>
</file>