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both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20"/>
        <w:ind w:right="55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_GBK"/>
          <w:bCs/>
          <w:sz w:val="36"/>
          <w:szCs w:val="36"/>
          <w:lang w:val="en-US" w:eastAsia="zh-CN"/>
        </w:rPr>
        <w:t>202</w:t>
      </w:r>
      <w:r>
        <w:rPr>
          <w:rFonts w:eastAsia="方正小标宋_GBK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eastAsia="方正小标宋_GBK"/>
          <w:bCs/>
          <w:sz w:val="36"/>
          <w:szCs w:val="36"/>
          <w:lang w:val="en-US" w:eastAsia="zh-CN"/>
        </w:rPr>
        <w:t>年度人力资源服务机构年度报告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394700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752"/>
                              <w:gridCol w:w="1888"/>
                              <w:gridCol w:w="1886"/>
                              <w:gridCol w:w="1888"/>
                              <w:gridCol w:w="1888"/>
                              <w:gridCol w:w="1895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年度报告是否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安阳成金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02MAD5819K2U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曹亚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6F6F6" w:val="clear"/>
                                    </w:rPr>
                                    <w:t>河南省安阳市文峰区中华路与明福街交叉口向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6F6F6" w:val="cle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6F6F6" w:val="clear"/>
                                    </w:rPr>
                                    <w:t>米路南万金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6F6F6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6F6F6" w:val="cle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6F6F6" w:val="clear"/>
                                    </w:rPr>
                                    <w:t>14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6F6F6" w:val="cle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502000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安阳凯文劳务派遣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02MA9F5UUK0H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张子凯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文峰区中华路与德隆街交叉口向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米路北华富商业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豫）文人服证字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502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26.25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752"/>
                        <w:gridCol w:w="1888"/>
                        <w:gridCol w:w="1886"/>
                        <w:gridCol w:w="1888"/>
                        <w:gridCol w:w="1888"/>
                        <w:gridCol w:w="1895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年度报告是否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安阳成金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02MAD5819K2U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曹亚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6F6F6" w:val="clear"/>
                              </w:rPr>
                              <w:t>河南省安阳市文峰区中华路与明福街交叉口向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6F6F6" w:val="cle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6F6F6" w:val="clear"/>
                              </w:rPr>
                              <w:t>米路南万金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6F6F6" w:val="cle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6F6F6" w:val="clear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6F6F6" w:val="clear"/>
                              </w:rPr>
                              <w:t>14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6F6F6" w:val="cle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0502000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不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安阳凯文劳务派遣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02MA9F5UUK0H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张子凯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文峰区中华路与德隆街交叉口向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米路北华富商业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豫）文人服证字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）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502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不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楷体_GB2312"/>
        </w:rPr>
        <w:t>说明：</w:t>
      </w:r>
      <w:r>
        <w:rPr>
          <w:rFonts w:eastAsia="楷体_GB2312"/>
          <w:lang w:eastAsia="zh-CN"/>
        </w:rPr>
        <w:t>年度报告是否通过，分为</w:t>
      </w:r>
      <w:r>
        <w:rPr>
          <w:rFonts w:eastAsia="楷体_GB2312"/>
          <w:lang w:val="en-US" w:eastAsia="zh-CN"/>
        </w:rPr>
        <w:t>3</w:t>
      </w:r>
      <w:r>
        <w:rPr>
          <w:rFonts w:eastAsia="楷体_GB2312"/>
          <w:lang w:val="en-US" w:eastAsia="zh-CN"/>
        </w:rPr>
        <w:t>类情形：年报通过、年报未通过、未按规定报送年度报告。各级人社部门公示时，应分别予以公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微软雅黑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琦琦乖乖的</dc:creator>
  <dc:description/>
  <dc:language>en-US</dc:language>
  <cp:lastModifiedBy>王钰 [ 太保集团公司 ]</cp:lastModifiedBy>
  <dcterms:modified xsi:type="dcterms:W3CDTF">2025-05-26T01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B2723DDD4B0286514E6690DC45B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mOWJhMDIzYzkwMGNlMDIwOTU5YjEyNDcyOTRkZDgiLCJ1c2VySWQiOiI0NDE2MTc0MzgifQ==</vt:lpwstr>
  </property>
  <property fmtid="{D5CDD505-2E9C-101B-9397-08002B2CF9AE}" pid="5" name="commondata">
    <vt:lpwstr>commondata</vt:lpwstr>
  </property>
</Properties>
</file>