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sz w:val="44"/>
            <w:szCs w:val="44"/>
            <w:lang w:eastAsia="zh-CN"/>
          </w:rPr>
          <w:t>体检</w:t>
        </w:r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sz w:val="44"/>
            <w:szCs w:val="44"/>
          </w:rPr>
          <w:t>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安阳市内黄县、文峰区（高新区）公开招聘教师联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文峰区（高新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准考证号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已进入该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阶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手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手写签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手印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napToGrid w:val="false"/>
        <w:spacing w:lineRule="exact" w:line="660"/>
        <w:ind w:firstLine="64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沧海</cp:lastModifiedBy>
  <cp:lastPrinted>2017-03-20T08:27:00Z</cp:lastPrinted>
  <dcterms:modified xsi:type="dcterms:W3CDTF">2025-08-19T04:21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4BC388334E479F876BB75E4E8A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1YmZkYjFjYmIxZmFiMGM4M2ZlYjI0MWM3ZDEyYjQiLCJ1c2VySWQiOiI2NjYyNzYzNjQifQ==</vt:lpwstr>
  </property>
  <property fmtid="{D5CDD505-2E9C-101B-9397-08002B2CF9AE}" pid="5" name="commondata">
    <vt:lpwstr>commondata</vt:lpwstr>
  </property>
</Properties>
</file>